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065-1403/2024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сентября 2024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 на основании постановления председателя Сургутского районного суда ХМАО-Югры исполняя обязанности мирового судьи судебного участка №3 Сургутского судебного района ХМАО-Юг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кашова Назира Хабиевича, родившегося * года в Республике Дагестан, проживающего по адресу: пер. *, д.*, кв.*, п. *, Сургутский район, ХМАО-Югра, паспорт гражданина Российской Федерации 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1.05.2024 года, Мукашов Н.Х., по адресу: пер. *, д.*, кв.*, п. *, Сургутский район, ХМАО-Югра, не уплатил в установленный ст. 32.2 КоАП РФ срок административный штраф в размере 500 рублей, назначенный постановлением № 18810586240320036192 от 20.03.2024 года по делу об административном правонарушении, предусмотренном ч.2 ст.12.9 КоАП РФ. В отношении Мукашова Н.Х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кашов Н.Х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                     Мукашова Н.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укашова Н.Х. в совершении правонарушения подтверждается материалами дела: протоколом от 12.07.2024 года об административном правонарушении; копией постановления № 18810586240320036192 от 20.03.2024 года по делу об административном правонарушении, предусмотренном ч.2 ст.12.9 КоАП РФ;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Мукашова Н.Х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Мукашова Н.Х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Мукашовым Н.Х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Мукашова Назира Хаби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45 010 652 420 1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3 Сургутского судебного района Ханты-Мансийского автономного округа – Югры в течение 10 суток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